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  <w:t>Przystępując do postępowania o udzielenie zamówienia publicznego na wykonanie operacji pn:</w:t>
      </w:r>
    </w:p>
    <w:p>
      <w:pPr>
        <w:pStyle w:val="Normal"/>
        <w:rPr/>
      </w:pPr>
      <w:r>
        <w:rPr/>
        <w:t>„</w:t>
      </w:r>
      <w:r>
        <w:rPr/>
        <w:t xml:space="preserve">Budowa i przebudowa sieci wodno-kanalizacyjnej wraz z remontem pompowni wody                       w miejscowościach Dzikowiec, Mechowiec i Nowy Dzikowiec”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której zostaną wykonane następujące zadania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rzebudowa kanalizacji sanitarnej w Nowym Dzikowcu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0"/>
          <w:szCs w:val="20"/>
        </w:rPr>
      </w:pPr>
      <w:r>
        <w:rPr>
          <w:sz w:val="20"/>
          <w:szCs w:val="20"/>
        </w:rPr>
        <w:t>Przebudowa kanalizacji sanitarnej w Dzikowcu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mont i termomodernizacja budynku pompowni wody w Mechowcu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mont i termomodernizacja budynku pompowni wody w Dzikowcu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Nowym Dzikowcu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Nowym Dzikowcu -etap II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Dzikow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85"/>
        <w:gridCol w:w="1800"/>
        <w:gridCol w:w="1440"/>
        <w:gridCol w:w="1253"/>
        <w:gridCol w:w="2160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owa            w latach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formacje         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Oświadczamy, że osoby które będą uczestniczyć w wykonywaniu zamówienia posiadają wymagane uprawnienia</w:t>
      </w:r>
      <w:r>
        <w:rPr>
          <w:b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(podpis i pieczątka imienna uprawnionego(-ych)  </w:t>
      </w:r>
    </w:p>
    <w:p>
      <w:pPr>
        <w:pStyle w:val="Normaltablea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tawiciela (-i)  Wykonawcy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a zamówienia.     </w:t>
        <w:tab/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ser</cp:lastModifiedBy>
  <cp:lastPrinted>2011-06-08T08:44:00Z</cp:lastPrinted>
  <dcterms:modified xsi:type="dcterms:W3CDTF">2012-05-08T08:55:00Z</dcterms:modified>
  <cp:revision>37</cp:revision>
  <dc:subject/>
  <dc:title/>
</cp:coreProperties>
</file>